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ЕДПРИНИМАТЕЛЯХ, ОСУЩЕСТВЛЯЮЩИХ ТОРГОВУЮ ДЕЯТЕЛЬНОСТЬ НА ТЕРРИТОР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ПОВСКОГО МУНИЦИПАЛЬНОГО ОБРАЗОВАНИЯ ЗА ПЕРИОД 3 КВАРТАЛ 2019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693"/>
        <w:gridCol w:w="2470"/>
        <w:gridCol w:w="2066"/>
        <w:gridCol w:w="1984"/>
        <w:gridCol w:w="1276"/>
        <w:gridCol w:w="1967"/>
      </w:tblGrid>
      <w:tr>
        <w:trPr>
          <w:trHeight w:val="11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регистраци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 xml:space="preserve">свидетельст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регистрации предпринимательской деятельнос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ни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торгового мест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в. м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осуществления торгов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 Владимир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п. Озинки ул. Комарова д.13 кв.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64132830002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3009728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-31 ден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- 31 ден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-30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Липовский ул. Набережная д.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 Надежд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ветлое Озеро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Зеленая  д.9 кв.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6413189000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300456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-31 ден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- 31 ден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-30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ветлое Озеро ул. Зеленая д. 9 кв. 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Липовского муниципального образования</w:t>
        <w:tab/>
        <w:tab/>
        <w:tab/>
        <w:tab/>
        <w:tab/>
        <w:tab/>
        <w:t>А.И. Габдул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23:00Z</dcterms:created>
  <dc:creator>USER</dc:creator>
  <dc:description/>
  <cp:keywords/>
  <dc:language>en-US</dc:language>
  <cp:lastModifiedBy>USER</cp:lastModifiedBy>
  <dcterms:modified xsi:type="dcterms:W3CDTF">2019-11-14T04:24:00Z</dcterms:modified>
  <cp:revision>6</cp:revision>
  <dc:subject/>
  <dc:title/>
</cp:coreProperties>
</file>